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15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 бюджете муниципального образования Топчихинский сельсовет на 2016 год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 бюджете муниципального образования Топчихинский сельсовет на 2016    г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 бюджете муниципального образования Топчихинский сельсовет на 2016 год» 17 декабря 2015 года в 16-0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7 декаб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лов В.А. – глава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а Н.В.,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кина Н.А. – документовед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рикова В.А., бухгалтер-экономист комитета по финансам, налоговой и кредитной политике Администрации Топчихинск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ктионов Ю.В., директор МУП «Чистая Топчиха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 бюджете муниципального образования Топчихинский сельсовет на 2016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Сурикову В.А., бухгалтера-экономиста комитета по финансам, налоговой и кредитной политике Администрации Топчихинского района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обнародовать на информационном стенде села Топчиха и официальном сайте Администрации Топчих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Гаврилов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8:00Z</dcterms:created>
  <dc:creator>Oksana</dc:creator>
  <dc:description/>
  <cp:keywords/>
  <dc:language>en-US</dc:language>
  <cp:lastModifiedBy>Oksana</cp:lastModifiedBy>
  <cp:lastPrinted>2015-12-08T10:58:00Z</cp:lastPrinted>
  <dcterms:modified xsi:type="dcterms:W3CDTF">2015-12-08T04:17:00Z</dcterms:modified>
  <cp:revision>3</cp:revision>
  <dc:subject/>
  <dc:title/>
</cp:coreProperties>
</file>